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хнологическая карта уро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: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ностранный язык (английски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    Клас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5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    Автор УМК: </w:t>
      </w:r>
      <w:r>
        <w:rPr>
          <w:rFonts w:cs="Times New Roman" w:ascii="Times New Roman" w:hAnsi="Times New Roman"/>
          <w:sz w:val="28"/>
          <w:szCs w:val="28"/>
        </w:rPr>
        <w:t>О.В.  Афанасьева, И.В. Михее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    Тема урока:</w:t>
      </w:r>
      <w:r>
        <w:rPr>
          <w:rFonts w:eastAsia="Arial Unicode MS" w:cs="Times New Roman" w:ascii="Times New Roman" w:hAnsi="Times New Roman"/>
          <w:b/>
          <w:bCs/>
          <w:shadow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hadow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ак я провожу свободное врем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рок комплексного применения знаний и ум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лимова С.Ш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сылка на урок: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https://disk.yandex.ru/i/qaqn5dd-HhWsng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сылка на урок: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https://youtu.be/AwbNXiMR7c8?si=z_F5-lBq1FAYwDyG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35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я провожу свободное время»</w:t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Учебник Английский язык. 5 кл. Ч.2.О.В. Афанасьева, И.В. Михеева, К.М. Баранова, М. – Дрофа, 2015г.;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 книга для учителя «Английский язык» (5 класс, серия “Rainbow English”). Авторы О.В. Афанасьева, И.В. Михеева, К.М. Баранова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аудиодиск к УМК «Английский язык» (5 класс, серия “Rainbow English”). Авторы О.В. Афанасьева, И.В. Михеева, К.М. Баранова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резентац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общение и повторение  лексико-грамматического  материала по теме « Свободное время» , развитие коммуникативной компетенции учащихся на основе изученных лексических единиц</w:t>
            </w:r>
          </w:p>
        </w:tc>
      </w:tr>
      <w:tr>
        <w:trPr>
          <w:trHeight w:val="30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области предметной компетентности: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закрепление пройденного материала по теме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вать фонетические и лексические навыки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области языковой компетентности -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формировать навыки аудирования и чтения с целью извлечения конкретной информации, побудить к самостоятельному высказыванию по пройденной теме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ный аспект -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чувство уважения к собеседнику, способность осуществлять взаимную помощь по ходу выполнения задания, воспитывать индивидуальную культуру общения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</w:tr>
      <w:tr>
        <w:trPr>
          <w:trHeight w:val="3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систематизировать знания и на их основе составлять собственное монологическое  и диалогическ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ая сторона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лексикой по теме « Свободное время, хоб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ческая сторона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роизношения.</w:t>
            </w:r>
          </w:p>
        </w:tc>
      </w:tr>
      <w:tr>
        <w:trPr>
          <w:trHeight w:val="2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ветственного отношения к учению, готовности к саморазвитию и самообразованию; развитие коммуникативной компетентности в общении и сотрудничестве со сверстникам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 в паре и самостоятельно,  умение рассказывать о себе.</w:t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огическими действиями сравнения, анализа и синтеза, обобщения, классификации по различным признакам, установления аналогий и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умозаключение и делать выводы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рослушанным/прочитанным текстом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, обобщать и фиксировать нужную информацию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, рационально организовывая свой труд в классе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результаты своей деятельност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речевое и неречевое поведение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егулятивные действия самонаблюде</w:t>
              <w:softHyphen/>
              <w:t>ния, самоконтроля, самооценки в процессе коммуникатив</w:t>
              <w:softHyphen/>
              <w:t>ной деятельности на иностранном языке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учебной задачи, собственные возможности её реш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ежкультурное общение на АЯ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дискуссии и аргументации своей позици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суждать разные точки зрения и способствовать выработке общей (групповой) позици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ительное отношение к партнёрам, внимание к личности другого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Этапы урока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551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ind w:left="0" w:firstLine="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этап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чевая разм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7" w:leader="none"/>
                <w:tab w:val="left" w:pos="54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Здоровается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учениками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>(Good morning, children. I am glad to see you, sit down please)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проверяет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готовность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учащихся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уроку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Создает эмоциональный настрой на учебную деятельность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hi-IN" w:bidi="hi-IN"/>
              </w:rPr>
              <w:t>(How are you today? Are you OK?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7" w:leader="none"/>
                <w:tab w:val="left" w:pos="5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Формирует речевую готовность учащихся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hi-IN" w:bidi="hi-IN"/>
              </w:rPr>
              <w:t xml:space="preserve">(Who is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>on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hi-IN" w:bidi="hi-IN"/>
              </w:rPr>
              <w:t xml:space="preserve"> duty today? 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>What is the date today? Who is absent today? What is the weather like today?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-5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Слушать, отвечать и реагировать на реплику адекватно речевой ситу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Включиться в иноязычное общение, отреагировав на реплику учителя согласно коммуникативной задач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>Good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>morning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>teacher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hi-IN" w:bidi="hi-IN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SimSun;宋体" w:cs="Times New Roman"/>
                <w:i/>
                <w:i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>-We are fine!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SimSun;宋体" w:cs="Times New Roman"/>
                <w:i/>
                <w:i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SimSun;宋体" w:cs="Times New Roman"/>
                <w:i/>
                <w:i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>I’m on duty today. Today is the 27 th of January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  <w:t>.. is absent to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ерировать необходимым языковым и речевым материалом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чебное сотрудничества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Фонетическая за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 у учащихся фонетические навык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-I want to start our lesson with a small poem. Let’s read it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like boxing. Look at me!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enjoy watching TV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like dancing. Look at me!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like swimming in the sea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7" w:leader="none"/>
                <w:tab w:val="left" w:pos="5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Повторяют слова и словосочет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раясь копировать артикуля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ушают и понимают речь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ют свои действия с учителем и однокласс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клонения и отличия от образ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позицию партнёра во взаимодейств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Постановка темы и формулирование учебно-познавательной зада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вопросы, подводит учащихся к цели урока 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-What is the poem about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swer my quest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What can we do in our free tim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-What are we going to speak about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Free time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:  повторить лексику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ind w:left="0"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 на вопросы и пытаются сформулировать тему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ind w:left="0"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 учителем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-The poem is about what do we like to do or our hobbies. 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- We can play games, listen to music…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- We are going to speak about free time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делять и формулировать тему и познаватель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вопросов добывать недостающую информацию (познавательная инициативность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позицию партнёра во взаимодействии.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Актуал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-What free time activities can you see in the phot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-How do you think the young people, the old people, women and men spend their free ti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читают словосочетания и переводят 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ивизировать фонетические  и  лексические  навыки, самостоятельно находить информацию в материал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разные точки зрения и способствовать выработке общей (групповой) позиции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звитие навыков аудирования (работа с учебник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.22  Ex.1 – listen to the dialogue. Are these  facts true, false or not stated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шают аудиозапись и выбирают варианты от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ять основную мысль из прослушанного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рослушанным текстом, анализировать прослуша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разные точки зрения и способствовать выработке общей (групповой) пози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Now it’s time to have a rest. Stand up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w wake up! Sit down,please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журный проводит физкультмину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ow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hich is the way to London Tow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here? Where? Up in the a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lose your eyes and you are the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относить и контролировать свои действия с действиями веду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двигательную, речевую и мыслительн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станавливать сотрудничество со сверстни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 Формирование навыков го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 is your favourite hobby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What were your hobbies when you were a small boy/girl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What are your parents’ hobbies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favourite hobby is …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en I was a small boy/girl my hobbies were …. (swimming and skating…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mother likes …. (knitting, cooking…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father likes …. (fishing, watching T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егулятивные действия самонаблюде</w:t>
              <w:softHyphen/>
              <w:t>ния, самоконтроля в процессе коммуникатив</w:t>
              <w:softHyphen/>
              <w:t>ной дея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ое обобщение полученной информации: анализ , дифференциация, сопо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 с учителем и одноклассниками, понимают речь других, учатся искать решения поставленно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Демонстрация проектных   рабо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Your hometask for today was the project. You had to retell about your free time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мотрят  ролик- проект «Как я провожу свобод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Работа в группах  (работа по формирование читательской грамотности на основе постеров,несплошных  текс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o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w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rou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ind the necessary information  and fill in the t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группах с постерами, извлекают необходимую информацию и заполняют таб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вои действия в соответствии с поставленной задачей, проговаривание последовательности своих действий, оценивать правильность действий, определять отклонения от образца, исправлять ошибки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ую  информацию для решения учебной задачи, выполнять учебно-познавательные действия в устной и письменной форм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ести диалог с учителем и одноклассниками,  обмен мнениями, оказывать поддержку друг другу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Children, I have a surprise for you. Meet Vicky and Ken. They are editors of an interesting Internet-magazine which is called “In-Touch”. I have their e-mail let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Let's read it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I have an e-mail address of the magazine. You can write a letter to “In-Touch Magazine”. Do it at home, please. Now let’s see what you can write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Дается опора для неуверенных учеников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ar Vicky and Ken!</w:t>
              <w:br/>
              <w:t>My name is…</w:t>
              <w:br/>
              <w:t>I am from…</w:t>
              <w:br/>
              <w:t>I am interested in…</w:t>
              <w:br/>
              <w:t>I am good at… and I am fond of…</w:t>
              <w:br/>
              <w:t>Sometimes I am bored with…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My best friend is…</w:t>
              <w:br/>
              <w:t>He is keen on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щиеся читают электронное письмо редакторов Интернет-журнала “In-Touch” , переводят е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вести итоги нашего урока я хочу с помощью пословицы. Разгадайте ее  с помощью таблицы,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e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be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учащихся к обобщению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закончить фразы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знаю, как .......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 know how ...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могу ...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..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узнал (а) ....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ear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..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 запомнил (а) .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I remembered ...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ление оценок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hank you 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our work. Tha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oda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y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hildr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oo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еся получают колокольчики с этикетками, на которых ключи к дешифровке надписи. Каждый вписывает свою букву, получается английская послов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r best friend is our hobby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Find the Russian equivalent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Учащиеся выбирают русский эквивалент английской пословицы из следующих вариантов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кус и цвет товарища нет.</w:t>
              <w:br/>
              <w:t>Люби хобби – мастером будешь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бби – наш лучший д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мн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ценивать процесс и результат деятельности, осуществлять познавательную и личностную рефлексию, оценивать процессы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; аргументировано доказывать свою точку зрения, находить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1670" cy="335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6260" cy="327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0085" cy="336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96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240" w:after="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qaqn5dd-HhWsng" TargetMode="External"/><Relationship Id="rId3" Type="http://schemas.openxmlformats.org/officeDocument/2006/relationships/hyperlink" Target="https://youtu.be/AwbNXiMR7c8?si=z_F5-lBq1FAYwDy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50:00Z</dcterms:created>
  <dc:creator>11</dc:creator>
  <dc:description/>
  <cp:keywords/>
  <dc:language>en-US</dc:language>
  <cp:lastModifiedBy>Aser</cp:lastModifiedBy>
  <cp:lastPrinted>2023-01-26T20:48:00Z</cp:lastPrinted>
  <dcterms:modified xsi:type="dcterms:W3CDTF">2024-09-21T09:51:00Z</dcterms:modified>
  <cp:revision>28</cp:revision>
  <dc:subject/>
  <dc:title/>
</cp:coreProperties>
</file>